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eastAsia="ru-RU"/>
        </w:rPr>
      </w:pPr>
      <w:r>
        <w:rPr>
          <w:lang w:eastAsia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6"/>
      </w:tblGrid>
      <w:tr>
        <w:trPr>
          <w:trHeight w:val="1610" w:hRule="atLeast"/>
        </w:trPr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ико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Богомаз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янва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С К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Г. Р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янва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о проведении городского онлайн-конкурса фотографии и рисун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Я и пожарная безопасность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Городской онлайн-конкурс фотографии и рисунка на противопожарную тематику «Я и пожарная безопасность» далее-конкурс, проводится в рамках популяризации пожарной безопасности сред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Организаторами конкурса являются: Муниципальное казенное учреждение «Никольский дом культуры», Филиал Государственного казенного учреждения Ленинградской области «Ленинградская областная противопожарно-спасательная служба» Отряд государственной противопожарной службы Кировского района, Отдел надзорной деятельности и профилактической работы Тосненского района Управления надзорной деятельности и профилактической работы Главного управления МЧС России по Ленинградской области, Тосненское местное отделение Ленинградского областного отделения Общероссийской общественной организации «Всероссийское добровольное пожарное об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ых интерес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бласти воспитания культуры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жарной безопасности</w:t>
        </w:r>
      </w:hyperlink>
      <w:r>
        <w:rPr>
          <w:rFonts w:eastAsia="Times New Roman" w:cs="Times New Roman" w:ascii="Times New Roman" w:hAnsi="Times New Roman"/>
          <w:color w:val="74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и подрост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Популяризация профессий пожарного и спаса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Воспитание патриотизма и мужества у подрастающего поколения на примере современных герое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Развитие творческих способностей, повышение художественно - эстетического воспитания детей.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и условия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К участию в конкурсе приглашаются учащиеся образовательных учреждений г. Никольское в возрасте с 7 до 18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Конкурс проводится по двум номинациям и следующим возрастным категор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инация Фотограф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инация Рисун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индивидуальная работа, коллективная рабо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ные категор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7-10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11-14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15-18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  От одного участника принимается одна работа в одной из номин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работы должны быть размещены в групп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У «Никольский дом культур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пециальной бесе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ородской онлайн-конкурс фотографий и рисунка «Я и пожарная безопасность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https://vk.com/topic-10456030_469593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18.01-24.01.2021 года с указанием ФИО участника, возраста участника, контактного телефона участника, номинации конкурса, названия работы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ы участников должны соответствовать следующим тема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зопасный ого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вдруг огонь и дым. Вызываем 0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Юные пожар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Я б в пожарные поше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роки проведения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1. Конкурс проводится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 января по 25 января 20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по трём этап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1-й эт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8 января по 24 январ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иё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курсных работ в группе Вконтакте МКУ «Никольского дома культур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 2-й эт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январ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ведение итог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4. 3 –й эта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 январ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размещение информации о победителях конкурса в групп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У «Никольский дом культур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предъявляемым работа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я фотография:</w:t>
      </w:r>
    </w:p>
    <w:p>
      <w:pPr>
        <w:pStyle w:val="Style16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имаются оригинальные фотоработы. Допускается обработка, аналогич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абораторной классической» – кадрирование, коррекция контраста и ц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ьетирование. Исключаются какая-либо ретушь и фотомонтаж, наличие каких либо подписей, рамок и символов на изображ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нные фотоизображения принимаются в формате JPEG с разрешением 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PI, не менее 1000 pix по длинной стороне, цветовая модель RGB, 8 bit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репленным цветовым профилем sRGB и сохраненными EXIF-данными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ых сним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р работ должен быть го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ить запрошенные организатором фотоизображения в высоком ка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дготовки фотовыставки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я рисунок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боты могут быть как индивидуальные, так и коллективные и выполнены в любой технике (акварель, гуашь, цветные карандаши, пастель, смешанные техники, аппликация)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ат предоставляемого рисунка А4 - А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категорически не приветствуют плагиат. Если при проверке окажется, что работа частично или полностью заимствована у другого автора (ссылка на которого не приводится по тексту), то организаторы конкурса оставляют за собой право снять такую работу с участия в конкурсе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ind w:left="360" w:hanging="0"/>
        <w:jc w:val="both"/>
        <w:rPr/>
      </w:pPr>
      <w:r>
        <w:rPr>
          <w:sz w:val="28"/>
          <w:szCs w:val="28"/>
        </w:rPr>
        <w:t>6.1. Оценка работ проводится жюри конкурса по следующим критерия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е Конкурс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сполнения (работа должна быть выполнена РЕБЕНКОМ, без участия взрослого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скрытия темы конкурс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четкость оформления работ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и цветовое 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 и награжд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определение лучших работ проводится 25 января членами жюри в каждой номинации и возрастной группе.</w:t>
      </w:r>
    </w:p>
    <w:p>
      <w:pPr>
        <w:pStyle w:val="Style15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участники, занявшие I, II, III место награждаются диплом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индивидуально отмечать понравившиеся работы и присуждать специальные приз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вопросам обращать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У «Никольский дом культу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фону 53-43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жиссёр массовых праздников Мишина Ирина Сергеевна; режиссёр массовых праздников Кудряшова Татьяна Игоревна.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ie_interesi/" TargetMode="External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8:00Z</dcterms:created>
  <dc:creator>Администратор</dc:creator>
  <dc:description/>
  <cp:keywords/>
  <dc:language>en-US</dc:language>
  <cp:lastModifiedBy>Workstation 2</cp:lastModifiedBy>
  <cp:lastPrinted>2021-01-18T11:50:00Z</cp:lastPrinted>
  <dcterms:modified xsi:type="dcterms:W3CDTF">2021-01-18T09:05:00Z</dcterms:modified>
  <cp:revision>8</cp:revision>
  <dc:subject/>
  <dc:title/>
</cp:coreProperties>
</file>